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700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510-04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27 августа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крушина Никиты Игор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крушин Н.И. 17.07.2024 г. в 19:11 ч., ХМАО-Югра, Сургутский район,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обгона движущегося впереди транспортного средства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ехал на полосу предназначенную для встречного движения, в зоне действия дорожного знака 3.20 «Обгон запрещен», и 1.1 горизонтальной разметки с последующим возвращением на раннее занимаемую полосу, чем нарушил п. 1.3, 9.1 Правил дорожного движения РФ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крушин Н.И. в судебном заседании вину признал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окрушина Н.И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7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объяснением Мокрушина Н.И., рапортом ИДПС ОР ДПС ГИБДД ОМВД России по Сургутскому району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крушина Н.И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окрушина Н.И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крушина Никиту Игоревичу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4074001456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700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